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1 of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September 15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alTools version 1.6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1992, 1993, 1994 by Frank Sawch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alTools is comprised of  (DT.EXE, DF.EXE, DTSI.EXE and DTAC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alTools may be copied and distributed freely under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s of the sharewar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alTools is updated every four months, Jan., May and S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alTools Started with version 1.0 in February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not sell, rent or lease DualTools.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erse engineer, decompile or disassemble Dual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k Sawchuk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ied, including but not limited to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 and fitness for a particular purpos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 to DualTools and the accompany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no circumstances shall Frank Sawchuk the autho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be liable for any incidental or consequential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 for any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EMENTS (Minim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  : IBM PC, XT, AT, PS/2 or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 All text video mod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 Keyboard and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alTools : 128K Minimum available user memory &amp; DOS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alFile  : 384K Minimum available user memory &amp; DOS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TSI      :  64K Minimum available user memory &amp; DOS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TAC     :   64K Minimum available user memory &amp; DOS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2 of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's new in version 1.6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alTo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of 4300 files per directory. (except root director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file size of 999,999,999 bytes p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drives A: through Z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mized for use with Double Space, Stacker and Speed S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name, first character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une and Graft directory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ft directory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une directory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catalog - Without unarchiving an archive, View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f the files contained in the archive. I'v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a viewer for PCX graphics files ( DTAC.EXE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alTools automatically Saves the screen colors and file 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the file DT16.CNF, when you leav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alTools System Information ( DTSI.EX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support in dialog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ed with MS-DOS 6.0 &amp; Windows 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al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changed the maximum file edit size to 48,0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ed with MS-DOS 6.0 &amp; Windows 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3 of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up for Floppy Disk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cedure assumes you are using a PC that contains two floppy disk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d A: and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only one floppy drive, you can still follow this proced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will prompt you when it is necessary to place the destination dis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in Drive B, into Dri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Boot up your system with the DOS disk in drive A. When you rece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: prompt, place a blank disk in drive B and typ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B:/S     (then press the enter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reates a formatted disk which contains the basic DOS 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formatting is complete, exit the FORMA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Replace the DOS disk in drive A with your disk that contain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, DT.EXE, DF.EXE, DTSI.EXE, DTAC.EXE, DUAL.DOC and PRINTDOC.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, typ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*.* B:     (then press the enter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pies all the above files onto the newly formatt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Remove the disk from drive B and labe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up for Hard Disk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Place disk with the files, DT.EXE, DF.EXE, DTSI.EXE, DTAC.EX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AL.DOC and PRINTDOC.BAT in drive A. Then log onto your hard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hard disk is C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              (then press the enter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Then go to your root directory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\             (then press the enter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Nex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D DUAL         (then press the enter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reates a specia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DUAL         (then press the enter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uts you into the DUAL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4 of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Nex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A:*.*      (then press the enter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copy DT.EXE, DF.EXE, DTSI.EXE, DTAC.EXE, DUAL.DOC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DOC.BAT files onto the hard disk in the DUA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Whenever you want to run DualTools or DualFile, you would log o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hard disk and typ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\DUAL         (then press the enter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, DF, DTSI or DTAC  (then press the enter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if you use step 7. you will not need to use this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You should modify the AUTOEXEC.BAT file on the root director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boot disk. What you need to do is use the DOS PATH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oint to the \DUAL directory to find the program files.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already have a PATH command in your AUTOEXEC.BAT file,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ne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=C:\D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lready had a PATH command, append the exp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;C:\DUAL" to the end of the line.  E.g. "PATH=C:\DOS;C:\DU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STARTED with DUALTOO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DT or DT/drive or DT/drive/color, drives are A-Z, colors are 1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standard keys are supported in DualTools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, End, PgUp, PgDn E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 Arrow and Left Arrow keys both move the cursor bar up by 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wn Arrow and Right Arrow keys both move the cursor bar down b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&amp; File window (character searc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ng the first character of a directory or file name will take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directory or file that begins with that character and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character again will find the next directory or file that beg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at character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ommands that require the file(s) to be Marked (highlighted)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2 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 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4  R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5  De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+A  Change file(s) attrib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+L  Make a Lis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+W  Change file(s) time/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ll other file commands just place the scroll bar on the fi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the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5 of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Sele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  Help          - Displays the DualTools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2  Copy File(s)   - copies file(s) to another disk 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the selected file names already exis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target directory, choose one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tions in the Copy dialog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place All:  Replaces all fil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rget directory that have the same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 the sel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place File:  Replaces the fi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rget directory that has the sam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 the sel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kip File:  Skips to the next file. No 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taken on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kip All:  Copies only the files whose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 not already exist in the targ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  Move File(s)   - copies selected file(s) to another disk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rectory then deletes the selected file(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rom their origina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the selected file names already exis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target directory, choose one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tions in the Move dialog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place All:  Replaces all fil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rget directory that have the same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 the sel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place File:  Replaces the fi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rget directory that has the sam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 the sel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kip File:  Skips to the next file. No 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taken on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kip All:  Moves only the files whose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 not already exist in the targ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you are copying or moving files to a floppy drive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rget disk becomes full, you are given the option to replac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rget disk with another formatted disk. DualTools will contin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py or move files from where it left off. I use this fea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py large directories onto more than one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4  Rename a File  - change the name of a file without chan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location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6 of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5  Delete File(s) - deletes a single file or a group of files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ce, even if the files are marked with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ly, system, and hidden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File Delete dialog box appears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ame of the first file selected. Choose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th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lete:  Deletes the fil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ext File:  Skips this file and display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ext file(if more than one file is selec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lete All:  Deletes all files select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thout individual confirmation(if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n one file is selec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6  DualFile - Run the DualFi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highlight cursor bar on the file you wish to view, ed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, encrypt, decrypt, ect. and press F6. You will be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ualTools when you exit Dual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7 Run - Execute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highlight cursor bar on the file you wish to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F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then be asked for Switches, For example, to run MEM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full information you would type /C|MORE. The /C tells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ant full information and the |MORE tells DOS to p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screen is fu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program does not require switches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8  Rename Directory - renames a directory with one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Select the directory you want to ren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Type the new directory name and extens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You cannot rename 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9  Make Directory - Adds a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Select the directory to which you want to add an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.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Type the new directory name and extens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w directory appears in the Tree List as a sub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selected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7 of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0 Delete Directory - deletes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Select the directory you want to delet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You will asked to confirm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You cannot delete 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+F1  - Shell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spends DualTools and takes you to the DOS command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EXIT to return to where you left off in Dual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+F2  - File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order to create a file comment or view a file commen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The file filter must be set to \*.*    (the 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If you are adding, changing or deleting a commen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ort order must be set to Name. (Alt+ 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omments can be 1 to 66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rite a comment, use the movement keys to positi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bar on the desired file and press Alt+F2.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your file comment and press Enter. To change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 press Alt+F2 and type in a new file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named DUALNOTE will be created in directories wit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. Dualfile automatically deletes DUALNOTE when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 is erased from 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rase a comment, use the movement keys to positi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bar on the desired file and press Alt+F2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the present comment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+F3  - Colo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PCT Version 8 EGA/VG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PCT Version 8 LCD # 2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) PCT Version 7 EGA/VG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) PCT Version 6 EGA/VG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) Water Wings   EGA/VG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6) DESQview  CGA default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8 of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+F4  - Prune and Graft (Copy a directory and it's subdirectory(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files to a new location and then delete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it's subdirectory(s) and files at the original lo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1) Choose Prune and Graft by holding down the Alt ke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pressing the F4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2) Select the directory you want to move and then pr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3) Select where you want to move the the directory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n press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irectory will be made a subdirectory of the selec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+F5  - Graft  (Copy a directory and it's subdirectory(s) an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a new lo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1) Choose Graft by holding down the Alt key and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5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2) Select the directory you want to move and then pr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3) Select where you want to move the the directory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n press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irectory will be made a subdirectory of the selec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+F10 - Prune  (Delete a directory and it's subdirectory(s)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in each directory and sub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1) Choose Prune by holding down the Alt key and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10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2) Select the directory you want to delete and then pr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3) You are asked to confirm the operation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 Y 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+A   - Change File(s)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) Archive: Means the file has been changed and should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cked up during the next backup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) System: The file is invisible and is not listed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use the DOS DI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H) Hidden: The file is invisible and is not listed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use the DOS DI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R) Read Only: You can only read the file, you can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ke any changes. This attribute protects the file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idental modification, such as renaming or erasing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9 of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alTools displays all (A), (S), (H), (R) Attribu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in the attributes you want attached to the file(s)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Enter. To clear a file(s) of all attributes don't typ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thing just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***************** WARNING 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should not change the attributes of copy-protec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or system files. Changing these attributes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ult in applications not running or your hard 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boo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+C   - Clear All Mark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+D   - sorts the directory by date (oldest fir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+E   - alphabetizes the directory by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+F   - Select Files, using a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use a filter to define which files are list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example, *.* matches all files and shows the enti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, but *.COM matches and lists only files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extension of 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+I   - System Information ( DTSI.EX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y available on AT computers, includes DOS, video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 drive and memor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use system information from the DOS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 by typing, DT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+L   - Make Li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s a file containing a list of all marked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wing the drive, directory an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+M   - Mark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+N   - alphabetizes the directory by name (default s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+O   - turn all sorting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+S   - orders the directory by file size (smallest fir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+V   - Rename Volume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names or if the volume has no label it creates on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volume label can contain 11 characters and can cont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aces but no tab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 not use any of the following characters in a volume label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? / \ | . , ; : + = [ ] ( ) &amp; ^ &lt; &gt; 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0 of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+W   - Change File(s) Time/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 is setup to accept the format, hour:minute am or p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 to set ten forty two pm you would type 10:42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 is setup to accept the format, month-day-ye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 to set July tenth nineteen ninety three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uld type 07-10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+Z   - Archive catalog ( DTAC.EXE 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out unarchiving an archive, View a directory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contained in the archive. The supported archiv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the ARC, ZIP, LZH, PAK and ZOO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select an archive, place the highlighted cursor bar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rchived file and press the Alt+Z key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irectory listing contains the name, size, date and 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every files contained in the archive. You may sav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 the archive directory listing to ARCLIST.TXT. 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3 key to save one directory listing to ARCLIST.TXT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the F8 key to append multiple listing to ARCLIST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PCX file viewer (PC Paintbrush file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CX viewer only works with EGA and VGA screen displa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es not work with PCX files created with CGA graphic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select the PCX file, place the highlighted cursor bar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 with a PCX extension and press the Alt+Z key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sc key cancel the viewer, any other key change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ckground color of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use the archive viewer from the DOS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typing, DTAC /archiv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2         Copy marked file(s)         Alt+F10    Prune directory(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3         Move marked file(s)         Alt+A      Change file(s) attribu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4         Rename a marked file        Alt+C      Clear all marked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5         Delete marked file(s)       Alt+D      Sort files by d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6         Execute DualFile            Alt+E      Sort files by exten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7         Execute a file              Alt+F      Show files, using a fil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8         Rename a directory          Alt+I      System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9         Make a directory            Alt+L      Make a list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0        Delete a directory          Alt+M      Mark al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lt+N      Sort files by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+F1     Shell to DOS                Alt+O      Turn sorting 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+F2     Comment a file              Alt+S      Sort files by s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+F3     Color options               Alt+V      Rename volume lab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+F4     Prune &amp; Graft dir.(s)       Alt+W      Change file(s) time &amp; d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+F5     Graft directory(s)          Alt+Z      Archive catalog/PCX 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using the keyboard, the tab key or the space bar key will chang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e window. To switch drives use a Ctrl+ drive letter key combin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using a mouse, click anywhere in the window you want to activate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 on the letter of drive you want to select.   The directory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ctive when the directory tree window is selected.  The file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ctive when the file window is sel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1 of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STARTED with DUAL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aunch DualFile, at the DOS prompt, type 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f the standard editing keys are supported. For examp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and End move to the beginning and end of the lin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Up and PgDn keys scroll the screen by pages, and Ctrl-Pg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trl-PgDn move to the first and last lines of a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may also be moved to the top or bottom of the 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with the Ctrl-Home and Ctrl-End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file is marked by a highlighted arrow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lect a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- Click on the top lin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Press AL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menu name,File,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Press the LEFT ARROW OR RIGHT ARROW key to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on cursor to the menu you want, and then press EN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type the first letter of the menu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oose a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- Click the command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UP ARROW or DOWN ARROW key to select the command you wa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ress the highlighted letter in the comman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command does not have a highlighted letter, you must perform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before you can use it. For example, you must select som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can use the CU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choose some commands by using shortcut keys.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has a shortcut key, it is displayed next to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ancel a menu without choosing a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- Click anywhere outside the selecte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- Press ES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2 of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lect a item in the (Load file) dialog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move from one area to another by pressing TAB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use SHIFT+TAB to move in revers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're using a mouse, click the area you want to work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buttons, such as OK and Cancel are located a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ttom of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K button carries out the command and closes the dialog box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angle brackets around the OK button are highlighted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press ENTER to carry out the command, or click the OK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ncel button cancels the command and closes the dialog box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hree ways to cancel a command: by using TAB to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ncel button and pressing ENTER; by pressing ESC; o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ing cancel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s are marked with any of the Shift-Cursor keys. Not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blocks may also be marked using a combina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ft AND Ctrl arrows to jump by whole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rk a block in sentence mode, place the cursor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of the block and press the Shift-Right arrow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rked block will be highlighted as the cursor trave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 the text.  Alternately, entire lines may be mark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ing the cursor at the desired starting poin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Shift-Down arrow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rk a column, place the cursor at the upper left cor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block and press the Shift-Right arrow key unti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extends to the desired right edge. Then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ft-Down until the bottom of the block has been reach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ardless of which marking mode is used, the block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captured as soon as the Ctrl-Ins keys have been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Shift-Del keys are pressed the block will be sa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n deleted. IF ONLY THE DEL KEY IS PRESSED THE B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DELETED AND `` NOT SAVED '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aste the block from the buffer, press the Shift-Ins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two files loaded, and you want to paste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, use the F5 Key to Switch files and then paste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Some keyboards on XT/AT computers may require you to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keypad Ins Key and have the NumLock set to off, Ec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Mono screen modes require changing the back r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so the marked text will be visi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3 of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 Sele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file   - with no files loaded, the file fills the entir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with one file loaded, the second file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e bottom half of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with two files loaded, the current file is clo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the new file will take it's place. (F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file - creates a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file   - start editing the current file. (F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 file   - save the current file and return to the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up file - makes a copy of the current file under a new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example a file named "WORK.DOC" will be sav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 "WORK.~DO" or if the file was named just "WORK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n the backup files name would be "WORK.BAK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some time later you wanted to delete "WORK.~DO"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n from the DOS prompt type the command DEL WORK.?D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use DualTools to delet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ame file - rename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file - deletes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       - saves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&amp; Quit - saves the current file and returns to the viewer.(F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As     - saves the current file with a specifie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d Save  - allows automatic file saves, default is ten minut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timer can be set from one to ninety nine minut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ting the timer to zero turns Timed Sav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file  - prints the entire current file.(F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file   - locates specified file(s) anywhere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a complete directory searching program tha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arch through all directories on a disk, no mat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w deeply nested and display all of the fil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tch a given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cate File first asks for a file specification su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 "C" and *.* and then searches all of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vels on the disk for files that match the 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- shows date, time, size in bytes, number of word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of lines and Attribute for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       -  end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4 of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Files  - use with two files loaded, moves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ndow from one file to the other file.  (F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ipWindows   - change screen layout, with four different views. (F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in         - toggles between plain and fancy edit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andon       - Abandons all file changes since the last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le wa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wrap     - starts a new line when a new word is sta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yond the current length for word wrap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spaces    - sets the number of spaces the cursor will mo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the tab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ipWindows - change screen layout, with four different views. (F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c. Windows - lets you scroll two files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-Sync. Windows - scroll on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file    - prints the entire file. (F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Print   - print only the block of text mark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         - let you assign printer ports one, two or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        - number of copies of one particular printing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ity       - each character is struck twice to improve the 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line     - under line all text, struck twice when used with NL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Space  - double space the tex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Line Mode - can be used with all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3 Line Mode - EGA or VGA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 Line Mode - VGA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Options - 127 color 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5 of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/Calendar - 6 month calendar with the current time. (F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or - does addition, subtraction, multiplication and divisi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can also send its output to the printer. (F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Chart - presents a table of ASCII characters and allows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lect any one character for inclusion in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ed character will be place at the current cursor loc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lection is made by using the arrow keys or mouse to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to the desired character field, and then pressing Ente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ft mouse button. The PgUp and PgDn Keys may also b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he cursor diagonally, and Home or End will move the curs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or last character respectively. Pressing a character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lace the cursor on tha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ardi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rypt File - use a password to encrypt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rypt File - use your password to decrypt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type of file may be encrypted and then decrypted with Dual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 you should not encrypt, copy-protected files or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sential to the operation of your computer, including .SYS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COMMAND.C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event the unauthorized use of a particular program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rypt it, even if the program has a COM, EXE, and BAT exten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you will have to decrypt the file later for your ow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alFile creates and maintains the text file DF.PAS, which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rive, directory, filename, password, time and date, for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hat are encrypted or decrypted. DF.PAS can be read by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editor or by using the DOS TYP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ecide to delete DF.PAS (FIRST MAKE A HARD COPY of DF.PA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ll the passwords for previously encrypted files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ardian has no back door or master key. Losing your password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irretrievable loss of you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 in Current Settings - saves all of the current setting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creen, printer and the edito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file DF2.C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er -  Help (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 - Help (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6 of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ration and Payment Fo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Registration you will recei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ualTools 1.6 Pro Software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be notified of future updates. Updates are FREE, exce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mail and diskette charge of $5.00 US/CAN ($8.00 US Oversea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fill out a new form for each copy of DualTools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chase or in the case of a company, supply me with a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partments involved. This information and a unique ser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are written into each copy of Dual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Date: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: _______________________________  Title: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artment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: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/Prov/Country: _______________________________ Zip: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  Work: (_____) _____ - _______    Home: (_____) _____ -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+--------------------------+----------+----------+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Num.   |                          | Cost US  | Cost CAN |  Total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Copies |    DualTools 1.6 Pro.    | per unit | per unit |  Cost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========+==========================+==========+==========+=========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| 1       Software Package |  $20 US  | $25 CAN  |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---------------------------+----------+----------|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| 2-9    Software Packages |  $18 US  | $23 CAN  |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---------------------------+----------+----------|---------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| 10-25  Software Packages |  $16 US  | $20 CAN  |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+--------------------------+----------+----------+------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Shipping Cost if Overseas,  add $3.00 US  |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================================================+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OTAL  |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indicate diskette format   [   ] 5.25              +=========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number of each type.      [   ] 3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Money Order     [ ] Check with order     [ ]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PECIAL OFFER TO REGISTERED USERS ONLY, SAVE 50%, GREAT PROGRA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you interested in receiving a "CERTIFICATE" to purcha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JCSM Shareware Collection" CD-ROM for only $9.95 US  [ ] Yes  [ ]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all items to:     Frank Sawchu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104 Courtney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na, Saskatchew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NADA  S4T 7R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7 of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ENT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omments about this software and documentation are welco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take the time to fill out this form or write or call 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you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can be reached at 1-306-545-6417 or on CumpuServe ID 76400,10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: _____________________________  Title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/Prov/Country: ___________________________ Zip: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 Work: (_____) _____ - ______  Home: (_____) _____ -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alTools :____Version__1.6s__________  Date: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 :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this form to:     Frank Sawchu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104 Courtney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na, Saskatchew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NADA  S4T 7R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END OF DOCUMENT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